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ondale School Distri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504 ACCOMMOD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od Allerg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 Written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 xml:space="preserve">Date Last Reviewed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e of Birth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Building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Parent (Guardian) Nam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Areas of Concern Based on Eligibility Determination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Eligibility Determination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room Accommod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0"/>
        <w:gridCol w:w="5887"/>
        <w:gridCol w:w="2160"/>
      </w:tblGrid>
      <w:tr>
        <w:trPr>
          <w:trHeight w:val="4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/Action To Be T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(s) Responsible</w:t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chroom Accommod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0"/>
        <w:gridCol w:w="5887"/>
        <w:gridCol w:w="2160"/>
      </w:tblGrid>
      <w:tr>
        <w:trPr>
          <w:trHeight w:val="4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Accommodation/Action To Be T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(s) Responsible</w:t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ransportation Accomodations:</w:t>
      </w:r>
    </w:p>
    <w:tbl>
      <w:tblPr>
        <w:tblW w:w="918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0"/>
        <w:gridCol w:w="5887"/>
        <w:gridCol w:w="2160"/>
      </w:tblGrid>
      <w:tr>
        <w:trPr>
          <w:trHeight w:val="4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/Action To Be T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(s) Responsible</w:t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choolwide Accommodations:</w:t>
      </w:r>
    </w:p>
    <w:tbl>
      <w:tblPr>
        <w:tblW w:w="918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0"/>
        <w:gridCol w:w="5887"/>
        <w:gridCol w:w="2160"/>
      </w:tblGrid>
      <w:tr>
        <w:trPr>
          <w:trHeight w:val="4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/Action To Be T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(s) Responsible</w:t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 Accomodations:</w:t>
      </w:r>
    </w:p>
    <w:tbl>
      <w:tblPr>
        <w:tblW w:w="918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0"/>
        <w:gridCol w:w="5887"/>
        <w:gridCol w:w="2160"/>
      </w:tblGrid>
      <w:tr>
        <w:trPr>
          <w:trHeight w:val="4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/Action To Be T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(s) Responsible</w:t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ondale School Distri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504 ACCOMMOD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/>
        <w:t xml:space="preserve">Student’s Name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te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Duration of this plan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Plan will be reviewed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Date of implementation of this plan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GNATURES:</w:t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rPr/>
      </w:pPr>
      <w:r>
        <w:rPr/>
        <w:t>Signatures below indicate active participation in preparation of this plan and agreement to support 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uilding Principal:________________________________</w:t>
        <w:tab/>
        <w:t>Date: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tudent’s Teacher(s):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i/>
        </w:rPr>
        <w:t>Student (If applicable):</w:t>
      </w:r>
      <w:r>
        <w:rPr/>
        <w:t>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:____________________________</w:t>
        <w:tab/>
        <w:t>Title: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:____________________________</w:t>
        <w:tab/>
        <w:t>Title: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:____________________________</w:t>
        <w:tab/>
        <w:t>Title: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PARENT/GUARDIAN: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____  I have been part of the development of this plan, understand it, and agree to 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  I am not in support of this plan and request another meeting with the scho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arent/Guardian(s) printed name: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______</w:t>
        <w:tab/>
        <w:t>______________________</w:t>
      </w:r>
    </w:p>
    <w:p>
      <w:pPr>
        <w:pStyle w:val="Heading3"/>
        <w:ind w:right="-720" w:hanging="0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720" w:hanging="0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3:00Z</dcterms:created>
  <dc:creator>Administrator</dc:creator>
  <dc:description/>
  <cp:keywords/>
  <dc:language>en-US</dc:language>
  <cp:lastModifiedBy>Valued Gateway Client</cp:lastModifiedBy>
  <dcterms:modified xsi:type="dcterms:W3CDTF">2008-11-12T15:23:00Z</dcterms:modified>
  <cp:revision>2</cp:revision>
  <dc:subject/>
  <dc:title>Avondale School District</dc:title>
</cp:coreProperties>
</file>