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vondale School Distric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504 ACCOMMODATION PL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ge 1 of 2</w:t>
      </w:r>
    </w:p>
    <w:p>
      <w:pPr>
        <w:pStyle w:val="Normal"/>
        <w:jc w:val="center"/>
        <w:rPr>
          <w:b/>
          <w:b/>
        </w:rPr>
      </w:pPr>
      <w:r>
        <w:rPr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5485765" cy="113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13760"/>
                          <a:chOff x="0" y="0"/>
                          <a:chExt cx="54856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5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8.95pt" coordorigin="0,0" coordsize="8639,179">
                <v:rect id="shape_0" stroked="f" o:allowincell="f" style="position:absolute;left:0;top:0;width:863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8638,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Date Written: __________________ </w:t>
      </w:r>
    </w:p>
    <w:p>
      <w:pPr>
        <w:pStyle w:val="Normal"/>
        <w:rPr/>
      </w:pPr>
      <w:r>
        <w:rPr>
          <w:b/>
        </w:rPr>
        <w:tab/>
        <w:tab/>
      </w:r>
      <w:r>
        <w:rPr/>
        <w:tab/>
        <w:tab/>
        <w:tab/>
        <w:tab/>
        <w:tab/>
        <w:t>Date Last Reviewed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Name: _____________________________</w:t>
        <w:tab/>
        <w:t xml:space="preserve">Date of Birth: 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ilding: _________________________________  Grade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(Guardian) Name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Areas of Concern Based on Eligibility Determination: 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Eligibility Determination: ____________________________________________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0"/>
        <w:gridCol w:w="3960"/>
        <w:gridCol w:w="180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s of Difficul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mmodation/Action To Be Tak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(s) Responsi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ess Assessment at Date of Review</w:t>
            </w:r>
          </w:p>
        </w:tc>
      </w:tr>
      <w:tr>
        <w:trPr>
          <w:trHeight w:val="8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vondale School Distric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SECTION 504 ACCOMMODATION PL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ge 2 of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5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48"/>
        <w:gridCol w:w="4209"/>
        <w:gridCol w:w="1913"/>
        <w:gridCol w:w="2105"/>
      </w:tblGrid>
      <w:tr>
        <w:trPr>
          <w:trHeight w:val="80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s of Difficulty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mmodation/Action To Be Take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(s) Responsibl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ess Assessment at Date of Review</w:t>
            </w:r>
          </w:p>
        </w:tc>
      </w:tr>
      <w:tr>
        <w:trPr>
          <w:trHeight w:val="171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vondale School Distric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504 ACCOMMODATION PL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ge 3 of 3</w:t>
      </w:r>
    </w:p>
    <w:p>
      <w:pPr>
        <w:pStyle w:val="Normal"/>
        <w:jc w:val="center"/>
        <w:rPr>
          <w:b/>
          <w:b/>
        </w:rPr>
      </w:pPr>
      <w:r>
        <w:rPr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5485765" cy="11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13760"/>
                          <a:chOff x="0" y="0"/>
                          <a:chExt cx="5485680" cy="11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5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8.95pt" coordorigin="0,0" coordsize="8639,179">
                <v:rect id="shape_0" stroked="f" o:allowincell="f" style="position:absolute;left:0;top:0;width:863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8638,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720" w:hanging="0"/>
        <w:rPr/>
      </w:pPr>
      <w:r>
        <w:rPr/>
        <w:t>Student’s Name: ______________________________________ Date: 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Duration of this plan: _____________________________________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Plan will be reviewed: ____________________________________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Date of implementation of this plan: _________________________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IGNATURES:</w:t>
      </w:r>
    </w:p>
    <w:p>
      <w:pPr>
        <w:pStyle w:val="Normal"/>
        <w:ind w:right="-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3"/>
        <w:rPr/>
      </w:pPr>
      <w:r>
        <w:rPr/>
        <w:t>Signatures below indicate active participation in preparation of this plan and agreement to support i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Building Principal:____________________________________</w:t>
        <w:tab/>
        <w:t>Date: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Student’s Teacher(s):_____________________________________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i/>
        </w:rPr>
        <w:t>Student (If applicable):</w:t>
      </w:r>
      <w:r>
        <w:rPr/>
        <w:t>____________________________________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Other:_________________________________  Title:___________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Other:_________________________________  Title:___________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Other:_________________________________  Title:___________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i/>
          <w:i/>
        </w:rPr>
      </w:pPr>
      <w:r>
        <w:rPr>
          <w:i/>
        </w:rPr>
        <w:t>PARENT/GUARDIAN:</w:t>
      </w:r>
    </w:p>
    <w:p>
      <w:pPr>
        <w:pStyle w:val="Normal"/>
        <w:ind w:right="-720" w:hanging="0"/>
        <w:rPr>
          <w:i/>
          <w:i/>
        </w:rPr>
      </w:pPr>
      <w:r>
        <w:rPr>
          <w:i/>
        </w:rPr>
      </w:r>
    </w:p>
    <w:p>
      <w:pPr>
        <w:pStyle w:val="Normal"/>
        <w:ind w:right="-720" w:hanging="0"/>
        <w:rPr/>
      </w:pPr>
      <w:r>
        <w:rPr/>
        <w:t>____  I have been part of the development of this plan, understand it, and agree to i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____  I am not in support of this plan and request another meeting with the school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Parent/Guardian(s) printed name:____________________________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___________________________________________________</w:t>
        <w:tab/>
        <w:t>________________________</w:t>
      </w:r>
    </w:p>
    <w:p>
      <w:pPr>
        <w:pStyle w:val="Heading3"/>
        <w:ind w:right="-720" w:hanging="0"/>
        <w:rPr/>
      </w:pPr>
      <w:r>
        <w:rPr/>
        <w:t xml:space="preserve">      </w:t>
      </w:r>
      <w:r>
        <w:rPr/>
        <w:t>Signature</w:t>
        <w:tab/>
        <w:tab/>
        <w:tab/>
        <w:tab/>
        <w:tab/>
        <w:tab/>
        <w:t xml:space="preserve">             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:cj-ACCOMMODATIONPLAN(2PAGES)-1121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center"/>
      <w:outlineLvl w:val="2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720" w:hanging="0"/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39:00Z</dcterms:created>
  <dc:creator>Administrator</dc:creator>
  <dc:description/>
  <cp:keywords/>
  <dc:language>en-US</dc:language>
  <cp:lastModifiedBy>roosenb</cp:lastModifiedBy>
  <cp:lastPrinted>2008-11-21T14:09:00Z</cp:lastPrinted>
  <dcterms:modified xsi:type="dcterms:W3CDTF">2010-05-11T18:39:00Z</dcterms:modified>
  <cp:revision>2</cp:revision>
  <dc:subject/>
  <dc:title>Avondale School District</dc:title>
</cp:coreProperties>
</file>