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ection 504</w:t>
        <w:tab/>
        <w:tab/>
        <w:tab/>
        <w:tab/>
        <w:tab/>
        <w:tab/>
        <w:tab/>
        <w:tab/>
      </w:r>
    </w:p>
    <w:p>
      <w:pPr>
        <w:pStyle w:val="Normal"/>
        <w:ind w:right="-1080" w:hanging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ifestation Determination Review Form</w:t>
      </w:r>
    </w:p>
    <w:p>
      <w:pPr>
        <w:pStyle w:val="Normal"/>
        <w:ind w:right="-108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0" w:hanging="900"/>
        <w:rPr/>
      </w:pPr>
      <w:r>
        <w:rPr/>
        <w:t>Student’s Name: _________________________________________</w:t>
        <w:tab/>
        <w:tab/>
        <w:t>Date: ______________________</w:t>
      </w:r>
    </w:p>
    <w:p>
      <w:pPr>
        <w:pStyle w:val="Normal"/>
        <w:ind w:right="-108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24155</wp:posOffset>
                </wp:positionV>
                <wp:extent cx="68668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 following individuals participated in this Manifestation Determination Review Meeting.  Additional participants should be noted and attached to this form [34 CFR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0.344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(when appropriate)</w:t>
                              <w:tab/>
                              <w:tab/>
                              <w:tab/>
                              <w:tab/>
                              <w:tab/>
                              <w:t>Public Agency Representative/Design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eneral Education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sel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  <w:tab/>
                              <w:t>______</w:t>
                              <w:tab/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4 Coordinator</w:t>
                              <w:tab/>
                              <w:tab/>
                              <w:tab/>
                              <w:tab/>
                              <w:tab/>
                              <w:tab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17.6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ticip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e following individuals participated in this Manifestation Determination Review Meeting.  Additional participants should be noted and attached to this form [34 CFR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§</w:t>
                      </w:r>
                      <w:r>
                        <w:rPr>
                          <w:sz w:val="22"/>
                          <w:szCs w:val="22"/>
                        </w:rPr>
                        <w:t>300.344]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udent (when appropriate)</w:t>
                        <w:tab/>
                        <w:tab/>
                        <w:tab/>
                        <w:tab/>
                        <w:tab/>
                        <w:t>Public Agency Representative/Designe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re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General Education Teach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are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unselo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  <w:tab/>
                        <w:t>______</w:t>
                        <w:tab/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04 Coordinator</w:t>
                        <w:tab/>
                        <w:tab/>
                        <w:tab/>
                        <w:tab/>
                        <w:tab/>
                        <w:tab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0" w:hanging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258445</wp:posOffset>
                </wp:positionV>
                <wp:extent cx="6866890" cy="485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derations for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be the behavior subject to disciplinary 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carrying out a Manifestation Determination Review, the Section 504 Team (as determined by the parent and the local educational agency) shall review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 relevant information in the student’s f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Describe: _____________________________________________________________________________________ 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student’s 50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Describe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y teacher observations of the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Describe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evant information provided by the par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Describe: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The written descriptions are op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2.3pt;mso-wrap-distance-left:9.05pt;mso-wrap-distance-right:9.05pt;mso-wrap-distance-top:0pt;mso-wrap-distance-bottom:0pt;margin-top:20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derations for Review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be the behavior subject to disciplinary actio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carrying out a Manifestation Determination Review, the Section 504 Team (as determined by the parent and the local educational agency) shall review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ll relevant information in the student’s fil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*Describe: _____________________________________________________________________________________ 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 student’s 504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Describe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ny teacher observations of the stud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Describe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levant information provided by the par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Describe: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The written descriptions are optional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16"/>
          <w:szCs w:val="16"/>
        </w:rPr>
        <w:t>KO:cj-MANDETREVIEW-12909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age 1 of 2</w:t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900"/>
        <w:rPr/>
      </w:pPr>
      <w:r>
        <w:rPr/>
        <w:t xml:space="preserve">Student’s Name: __________________________________________   </w:t>
        <w:tab/>
        <w:t>Date: _______________________</w: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16840</wp:posOffset>
                </wp:positionV>
                <wp:extent cx="6866890" cy="355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ifestation Deter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the determination of the Section 504 Team is “Yes” to either of the statements below, then the behavior must be considered a manifestation of the student’s dis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relation to the behavior subject to discipline and the student’s impair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The conduct in question was caused by the student’s disability or had a direct and substantial relationship to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’s impair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The conduct in questions was the direct result of the local school district’s failure to implement the Section 50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l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determination of the Section 504 Team is that behavior subject to discipline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 a manifestation of the impairment;  disciplinary procedures, prog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manifestation of the impair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en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received notice of procedural safeguards on the day on which the decision to take disciplinary action involving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ange in placement was ma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agree with the determination abo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disagree with the determination above and request an appeal to it’s find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 Signature: _________________________________________________     Dat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9.7pt;mso-wrap-distance-left:9.05pt;mso-wrap-distance-right:9.05pt;mso-wrap-distance-top:0pt;mso-wrap-distance-bottom:0pt;margin-top:9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nifestation Determin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the determination of the Section 504 Team is “Yes” to either of the statements below, then the behavior must be considered a manifestation of the student’s disabilit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 relation to the behavior subject to discipline and the student’s impairment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 The conduct in question was caused by the student’s disability or had a direct and substantial relationship to th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student’s impair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The conduct in questions was the direct result of the local school district’s failure to implement the Section 504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plan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The determination of the Section 504 Team is that behavior subject to discipline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t a manifestation of the impairment;  disciplinary procedures, prog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 manifestation of the impairmen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ent Signa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I received notice of procedural safeguards on the day on which the decision to take disciplinary action involving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change in placement was ma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agree with the determination abo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disagree with the determination above and request an appeal to it’s finding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ent Signature: _________________________________________________     Dat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16"/>
          <w:szCs w:val="16"/>
        </w:rPr>
        <w:t>Ko:CJ-MANDETREVIEW-12909</w:t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Page 2 of 2</w:t>
      </w:r>
      <w:r>
        <w:rPr>
          <w:sz w:val="16"/>
          <w:szCs w:val="16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6:00Z</dcterms:created>
  <dc:creator>Valued Gateway Client</dc:creator>
  <dc:description/>
  <cp:keywords/>
  <dc:language>en-US</dc:language>
  <cp:lastModifiedBy>Valued Gateway Client</cp:lastModifiedBy>
  <cp:lastPrinted>2009-01-29T15:02:00Z</cp:lastPrinted>
  <dcterms:modified xsi:type="dcterms:W3CDTF">2009-01-29T20:03:00Z</dcterms:modified>
  <cp:revision>2</cp:revision>
  <dc:subject/>
  <dc:title>           Section 504</dc:title>
</cp:coreProperties>
</file>