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504 DETERMINATION OF ELIGIBIL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b/>
        </w:rPr>
        <w:t xml:space="preserve">INITIAL MEETING                    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b/>
        </w:rPr>
        <w:t xml:space="preserve"> CHECKPOIN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o confirm previous contact with you to hold a 504 meeting regarding your child.  The meeting was mutually agreed to by the school and parent(s) to be held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</w:t>
        <w:tab/>
        <w:t>TIME: ______________________________</w:t>
      </w:r>
    </w:p>
    <w:p>
      <w:pPr>
        <w:pStyle w:val="Normal"/>
        <w:rPr/>
      </w:pPr>
      <w:r>
        <w:rPr/>
        <w:t>LOCATION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purpose of this meeting: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scuss evaluation results/504 determination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review instructional progress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review of determination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scuss misconduct/infraction as it relates to dis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following individuals are invited to attend the meeting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hool Principal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tudent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Classroom Teacher(s)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Guidance Counselor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Other Specialist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County Health Nurs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Interpreter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Other: 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ollowing documentation and information will be needed for the meeting from the Parent/Guardian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evere allergy action plan</w:t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b/>
        </w:rPr>
        <w:t xml:space="preserve">Required: </w:t>
      </w:r>
      <w:r>
        <w:rPr/>
        <w:t xml:space="preserve">Letter from Physician stating diagnosis with potential risk factors noted </w:t>
        <w:tab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Other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ilding Section 50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rdinator’s Signature: __________________________________________</w:t>
        <w:tab/>
        <w:t>Date: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CA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nt(s)/Guardian invited by ph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E FORM</w:t>
      </w:r>
    </w:p>
    <w:p>
      <w:pPr>
        <w:pStyle w:val="Normal"/>
        <w:rPr/>
      </w:pPr>
      <w:r>
        <w:rPr>
          <w:b/>
        </w:rPr>
        <w:t>Please complete this section, sign and return to school counselor by 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I will attend this meeting.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I will not attend this meeting.  Please forward m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 xml:space="preserve">I would like my child to attend </w:t>
        <w:tab/>
        <w:t xml:space="preserve"> </w:t>
        <w:tab/>
        <w:t xml:space="preserve">     the completed 504 document for my signature.</w:t>
      </w:r>
    </w:p>
    <w:p>
      <w:pPr>
        <w:pStyle w:val="Normal"/>
        <w:rPr/>
      </w:pPr>
      <w:r>
        <w:rPr/>
        <w:t xml:space="preserve">     </w:t>
      </w:r>
      <w:r>
        <w:rPr/>
        <w:t>this meeting.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I do NOT want my child to attend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</w:t>
        <w:tab/>
        <w:tab/>
        <w:tab/>
        <w:tab/>
        <w:t xml:space="preserve">    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there are additional individuals you would like to attend this meeting:</w:t>
      </w:r>
    </w:p>
    <w:p>
      <w:pPr>
        <w:pStyle w:val="Normal"/>
        <w:rPr/>
      </w:pPr>
      <w:r>
        <w:rPr/>
        <w:t>Name(s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ent/Guardian Signature: ________________________________________</w:t>
        <w:tab/>
        <w:t>Date: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:cj-MEETINGNOTICE-330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6:00Z</dcterms:created>
  <dc:creator>Valued Gateway Client</dc:creator>
  <dc:description/>
  <cp:keywords/>
  <dc:language>en-US</dc:language>
  <cp:lastModifiedBy>Valued Gateway Client</cp:lastModifiedBy>
  <cp:lastPrinted>2010-03-30T13:56:00Z</cp:lastPrinted>
  <dcterms:modified xsi:type="dcterms:W3CDTF">2010-03-30T17:56:00Z</dcterms:modified>
  <cp:revision>4</cp:revision>
  <dc:subject/>
  <dc:title>Avondale School District</dc:title>
</cp:coreProperties>
</file>