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ondale Schoo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 Letter of Notification/Acknowledgement of Recei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Parent(s)/Guardian(s) of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: ________________________</w:t>
        <w:tab/>
        <w:t>Grade: _________</w:t>
        <w:tab/>
        <w:t>Birthdate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udent named above has been identified by the school district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Possibly eligible under Section 504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In need of a Section 504 re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letter is to provide you with written notice that a Section 504 team meeting will be conducted to review your child’s eligibility.  Your attendance at this meeting is welcomed, but the law does not requir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Date: ____________________________________</w:t>
        <w:tab/>
        <w:t>Tim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child is determined to be eligible under Section 504, the team will develop a plan to address his/her educational nee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KNOWLEDGEMENT OF RECEIP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my signature below, I verify that I have received the Parent Letter of Notification of the above stated Section 504 Meeting, and the Parent/Student Rights of Identification, Evaluation, and Placement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arding the Section 504 Meeting that has been scheduled for my child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I will attend. 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I will not attend.  Please forward me a copy of the completed Section 504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document for my signature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Please provide an interpreter for the Section 504 meet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ent/Guardian Signature: ______________________________</w:t>
        <w:tab/>
        <w:t>Date: 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67310</wp:posOffset>
                </wp:positionV>
                <wp:extent cx="3552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 504 Coordinator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 By: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5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ilding 504 Coordinator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ved By: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:cj-NOTIFICATIONLETTER-020409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17:00Z</dcterms:created>
  <dc:creator>Valued Gateway Client</dc:creator>
  <dc:description/>
  <cp:keywords/>
  <dc:language>en-US</dc:language>
  <cp:lastModifiedBy>Valued Gateway Client</cp:lastModifiedBy>
  <cp:lastPrinted>2009-04-15T09:58:00Z</cp:lastPrinted>
  <dcterms:modified xsi:type="dcterms:W3CDTF">2009-04-15T13:59:00Z</dcterms:modified>
  <cp:revision>2</cp:revision>
  <dc:subject/>
  <dc:title>Avondale Schools</dc:title>
</cp:coreProperties>
</file>