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96"/>
          <w:szCs w:val="96"/>
        </w:rPr>
        <w:t>504</w:t>
      </w:r>
      <w:r>
        <w:rPr>
          <w:b/>
        </w:rPr>
        <w:t xml:space="preserve"> REFERRAL FOR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vondale School District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Date:___________________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 Name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date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ent(s):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Phone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Phone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Phone: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emale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Male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(s)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or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ve Languag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“individual with a disability” is a person wh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s a physical or mental impairment which substantially limits one or more of such person’s major life activitie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s a record of such an impairment; o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 regarded as having such impairment.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suspected disability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major life activity that might be substantially limited by this disability?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75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alking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Working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Caring for one’s self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Social/Emotion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eing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Learning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Performing manual tasks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Behavior</w:t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4140" w:leader="none"/>
                <w:tab w:val="left" w:pos="690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reathing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Hearing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 Speaking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Eat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leeping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Standing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Lifting    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Bending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ading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Thinking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Communicating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Concentratin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eration of a major bodily function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red B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>
          <w:trHeight w:val="1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B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>
          <w:trHeight w:val="112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Have the parent(s) been informed of the referral: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Yes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c:  Student’s CA-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O:cj-REFERRALFORM2-11509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37:00Z</dcterms:created>
  <dc:creator>Valued Gateway Client</dc:creator>
  <dc:description/>
  <cp:keywords/>
  <dc:language>en-US</dc:language>
  <cp:lastModifiedBy>Valued Gateway Client</cp:lastModifiedBy>
  <cp:lastPrinted>2009-01-15T14:46:00Z</cp:lastPrinted>
  <dcterms:modified xsi:type="dcterms:W3CDTF">2009-01-15T19:47:00Z</dcterms:modified>
  <cp:revision>3</cp:revision>
  <dc:subject/>
  <dc:title>504 REFERRAL FORM</dc:title>
</cp:coreProperties>
</file>